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Dětské hřiště č. 5 – k.ú. Hrabůvka, parc. č. 939/1 ul. U Haldy X Provaznická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0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např. doklad prokazující příslušné živnostenské oprávnění s předmětem podnikání „Provádění staveb, jejich změn a odstraňování“ nebo „Výroba, obchod a služby neuvedené v přílohách 1 až 3 živnostenského zákona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nad          4 mil. Kč bez DPH u 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04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77537C-9EAF-4E09-9D6D-E2FA710E3B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12</Words>
  <Characters>5383</Characters>
  <CharactersWithSpaces>628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00:00Z</dcterms:created>
  <dc:creator>Břetislav Dvorský</dc:creator>
  <dc:description/>
  <dc:language>en-US</dc:language>
  <cp:lastModifiedBy>Rárová Renáta Bc.</cp:lastModifiedBy>
  <cp:lastPrinted>2021-11-03T06:00:00Z</cp:lastPrinted>
  <dcterms:modified xsi:type="dcterms:W3CDTF">2021-11-03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