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4.21 „Dětské hřiště č. 5 – k.ú. Hrabůvka, parc. č. 939/1 ul. U Haldy X Provaznická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1T15:51:00Z</dcterms:modified>
  <cp:revision>2</cp:revision>
  <dc:subject/>
  <dc:title/>
</cp:coreProperties>
</file>