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 xml:space="preserve">VZ 98.21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Stavební úpravy a plošina v objektu Mitušova 1330/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4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1-10-26T07:58:00Z</dcterms:modified>
  <cp:revision>3</cp:revision>
  <dc:subject/>
  <dc:title/>
</cp:coreProperties>
</file>