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VZ 103.21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 xml:space="preserve"> klemp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íř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sk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ch prac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 xml:space="preserve"> v bytov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ch domech v majetku SMO sv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02T08:49:00Z</dcterms:modified>
  <cp:revision>2</cp:revision>
  <dc:subject/>
  <dc:title/>
</cp:coreProperties>
</file>