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109.21 </w:t>
              <w:br/>
              <w:t>„Oprava podlah v tělocvičnách ZŠ Kosmonautů 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12-08T10:01:00Z</dcterms:modified>
  <cp:revision>2</cp:revision>
  <dc:subject/>
  <dc:title/>
</cp:coreProperties>
</file>