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386/2021 „Oprava volného bytu č. 37, Výškovická 153/44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2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1-12-20T12:12:00Z</dcterms:modified>
  <cp:revision>2</cp:revision>
  <dc:subject/>
  <dc:title/>
</cp:coreProperties>
</file>