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119.2021 TDI na opravu volného bytu č. 37, Výškovická 153/447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8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1-12-21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