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 388/2021 „Oprava volného bytu č. 17, V. Jiřikovského 37/172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12-21T08:31:00Z</dcterms:modified>
  <cp:revision>2</cp:revision>
  <dc:subject/>
  <dc:title/>
</cp:coreProperties>
</file>