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9/2021 „Oprava volného bytu č. 16, V. Vlasákové 21/965, Ostrava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2-21T08:53:00Z</dcterms:modified>
  <cp:revision>2</cp:revision>
  <dc:subject/>
  <dc:title/>
</cp:coreProperties>
</file>