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/2022 Oprava obsazeného bytu č. 55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2-01-05T09:47:00Z</dcterms:modified>
  <cp:revision>43</cp:revision>
  <dc:subject/>
  <dc:title/>
</cp:coreProperties>
</file>