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Oprava výtluků na komunikacích svěřených do správy městského obvodu Ostrava-Ji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1 mil. Kč bez DPH u každé z nich; dle § 79 odst. 2 písm. a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 xml:space="preserve">VZ 106.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CE0D1B-EED5-4108-AA8F-F656468DD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9</Words>
  <Characters>5309</Characters>
  <CharactersWithSpaces>619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54:00Z</dcterms:created>
  <dc:creator>Břetislav Dvorský</dc:creator>
  <dc:description/>
  <dc:language>en-US</dc:language>
  <cp:lastModifiedBy>Rárová Renáta Bc.</cp:lastModifiedBy>
  <cp:lastPrinted>2022-01-03T15:54:00Z</cp:lastPrinted>
  <dcterms:modified xsi:type="dcterms:W3CDTF">2022-01-03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