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 xml:space="preserve">Zateplení fasády a střech objektu občanské vybavenosti V Zálomu č.p. 2948/1,        Ostrava-Zábřeh 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12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08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601168-B09A-4E4A-8F32-71AE7478D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02</Words>
  <Characters>5328</Characters>
  <CharactersWithSpaces>621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3:00Z</dcterms:created>
  <dc:creator>Břetislav Dvorský</dc:creator>
  <dc:description/>
  <dc:language>en-US</dc:language>
  <cp:lastModifiedBy>Rárová Renáta Bc.</cp:lastModifiedBy>
  <cp:lastPrinted>2021-12-21T06:00:00Z</cp:lastPrinted>
  <dcterms:modified xsi:type="dcterms:W3CDTF">2021-12-21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