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Oprava stoupajícího potrubí č. 2 a 8 v BD Čujkovova 32, Ostrava-Zábřeh</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7ED92C-AFB3-4C97-A53B-E5ABE9997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6</Words>
  <Characters>5466</Characters>
  <CharactersWithSpaces>638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2:00Z</dcterms:created>
  <dc:creator>Bc. Renáta Rárová</dc:creator>
  <dc:description/>
  <dc:language>en-US</dc:language>
  <cp:lastModifiedBy>Pustelníková Tereza</cp:lastModifiedBy>
  <cp:lastPrinted>2018-10-01T07:21:00Z</cp:lastPrinted>
  <dcterms:modified xsi:type="dcterms:W3CDTF">2021-12-1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