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6.21 „Oprava stoupajícího potrubí č. 2 a 8 v BD Čujkovova 32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4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1-12-15T09:24:00Z</dcterms:modified>
  <cp:revision>2</cp:revision>
  <dc:subject/>
  <dc:title/>
</cp:coreProperties>
</file>