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PLACE – Zeleň místo beton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stavebních prací vztahujících se k předmětu této veřejné zakázky, poskytnutých za posledních 5 let před zahájením zadávacího řízení, včetně jednoho osvědčení objednatele o řádném poskytnutí a dokončení nejvýznamnějších z těchto prací s limitem </w:t>
      </w:r>
      <w:r>
        <w:rPr>
          <w:sz w:val="22"/>
          <w:szCs w:val="22"/>
        </w:rPr>
        <w:t>nad 3 mil. Kč bez DPH pro každou jednu část veřejné zakázky, pro kterou se stanu vybraným dodavatelem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le § 79 odst. 2 písm. a) záko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tabs>
          <w:tab w:val="clear" w:pos="709"/>
          <w:tab w:val="left" w:pos="9075" w:leader="none"/>
        </w:tabs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9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326CB6-8DBA-492C-84B1-0B5A6EA6A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0</Words>
  <Characters>5310</Characters>
  <CharactersWithSpaces>619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1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10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