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 5/2022 „Oprava volného bytu č. 10, Svornosti 37/2298, Ostrava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2-01-06T08:12:00Z</dcterms:modified>
  <cp:revision>15</cp:revision>
  <dc:subject/>
  <dc:title/>
</cp:coreProperties>
</file>