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72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>VZ 3/2022 „Oprava obsazeného bytu č. 56, Horymírova 4/2949, Ostrava – Zábřeh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zábřehNázev dílčí veřejné zakázky dle Výzvy </w:t>
            </w:r>
            <w:r>
              <w:rPr>
                <w:highlight w:val="yellow"/>
              </w:rPr>
              <w:t>(uvést v názvu, zda se jedná o opravu volného či obsazeného bytu)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Pitáková Iveta</cp:lastModifiedBy>
  <cp:lastPrinted>2021-04-14T11:35:00Z</cp:lastPrinted>
  <dcterms:modified xsi:type="dcterms:W3CDTF">2022-01-10T13:46:00Z</dcterms:modified>
  <cp:revision>9</cp:revision>
  <dc:subject/>
  <dc:title/>
</cp:coreProperties>
</file>