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6/2022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Oprava obsazeného bytu č.9, Volgogradská 149/2381, Ostrava-Zábřeh, včetně výměny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Čihánková Ivana</cp:lastModifiedBy>
  <cp:lastPrinted>2022-01-12T09:46:00Z</cp:lastPrinted>
  <dcterms:modified xsi:type="dcterms:W3CDTF">2022-01-12T08:48:00Z</dcterms:modified>
  <cp:revision>12</cp:revision>
  <dc:subject/>
  <dc:title/>
</cp:coreProperties>
</file>