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/2022 „Název dílčí veřejné zakázky dle Výzvy Opravy v obsazených bytech č. 45, 59, 73, 89, 92, 95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9/1718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2-01-17T13:40:00Z</dcterms:modified>
  <cp:revision>14</cp:revision>
  <dc:subject/>
  <dc:title/>
</cp:coreProperties>
</file>