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05.22 </w:t>
              <w:br/>
              <w:t>„Výměna 2ks jídelních výtahů v MŠ Mjr. Nováka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4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1-12-30T11:51:00Z</dcterms:modified>
  <cp:revision>4</cp:revision>
  <dc:subject/>
  <dc:title/>
</cp:coreProperties>
</file>