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Z 03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DI na realizaci  stavby „Výměna jídelních výtahů v MŠ Šponarova 16, MŠ I. Herrmanna 23, MŠ Srbská 4”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0</Words>
  <Characters>1186</Characters>
  <CharactersWithSpaces>138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12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2-01-19T1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