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/2022 „Oprava volného bytu č.1, Volgogradská 128/238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22-01-19T06:04:00Z</dcterms:modified>
  <cp:revision>9</cp:revision>
  <dc:subject/>
  <dc:title/>
</cp:coreProperties>
</file>