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4/2022 „Název dílčí veřejné zakázky dle Výzvy Oprava volného bytu č.3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legova 23/140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1-26T08:30:00Z</dcterms:modified>
  <cp:revision>15</cp:revision>
  <dc:subject/>
  <dc:title/>
</cp:coreProperties>
</file>