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/2022 Oprava volného bytu č. 4, Zlepšovatelů 28/563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2-01-26T14:13:00Z</dcterms:modified>
  <cp:revision>44</cp:revision>
  <dc:subject/>
  <dc:title/>
</cp:coreProperties>
</file>