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VZ 04.2022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1" w:name="_GoBack"/>
            <w:r>
              <w:rPr>
                <w:rFonts w:ascii="Times New Roman" w:hAnsi="Times New Roman"/>
                <w:b/>
                <w:sz w:val="22"/>
                <w:szCs w:val="22"/>
              </w:rPr>
              <w:t>TDI na realizaci stavby „Demolice MŠ Chrjukinova č.p. 1821/11, Ostrava Zábřeh“</w:t>
            </w:r>
            <w:bookmarkEnd w:id="1"/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7</Words>
  <Characters>1165</Characters>
  <CharactersWithSpaces>1360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0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2-02-02T14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