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05.2022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Výškovická ulice, prostor mezi ulicí Svornosti a Čujkovova, Ostrava-Ji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0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