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/2022 „Oprava volného bytu č. 5, Jubilejní 34/291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49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2-02T15:49:00Z</dcterms:modified>
  <cp:revision>2</cp:revision>
  <dc:subject/>
  <dc:title/>
</cp:coreProperties>
</file>