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i/>
        </w:rPr>
        <w:t>Oprava sociálního zařízení, MŠ Rezkova 2994/14</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5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5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6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E5F122-03FA-4348-BB39-3F45D86E6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28</Words>
  <Characters>4888</Characters>
  <CharactersWithSpaces>570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9:00Z</dcterms:created>
  <dc:creator>Bc. Renáta Rárová</dc:creator>
  <dc:description/>
  <dc:language>en-US</dc:language>
  <cp:lastModifiedBy>w0322mar</cp:lastModifiedBy>
  <cp:lastPrinted>2018-01-25T07:08:00Z</cp:lastPrinted>
  <dcterms:modified xsi:type="dcterms:W3CDTF">2018-01-25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