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VZ 06.2022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b/>
                <w:sz w:val="22"/>
                <w:szCs w:val="22"/>
              </w:rPr>
              <w:t>TDI na realizaci stavby Hydroizolace soklů obvodového zdiva BD Jubilejní 26,28,30,30A,32,34,40,44,46, O. Hrabůvka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2</Words>
  <Characters>1195</Characters>
  <CharactersWithSpaces>139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25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2-02-09T0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