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2/2022 „Název dílčí veřejné zakázky dle Výzvy Oprava volného bytu č.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5/382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2-08T09:46:00Z</dcterms:modified>
  <cp:revision>14</cp:revision>
  <dc:subject/>
  <dc:title/>
</cp:coreProperties>
</file>