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 40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7, B. 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clavka 3/1019, Ostrava-B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lsk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50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2-10T06:50:00Z</dcterms:modified>
  <cp:revision>2</cp:revision>
  <dc:subject/>
  <dc:title/>
</cp:coreProperties>
</file>