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07.2022 TDI Dětské hřiště č. 5 – k.ú. Hrabůvka, parc. č. 939/1, ul. U Haldy X Provaznická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9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2-02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