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bookmarkStart w:id="0" w:name="_GoBack"/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bookmarkStart w:id="1" w:name="_GoBack"/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  <w:bookmarkEnd w:id="1"/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Z 08.2022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DI na „Opravu volného bytu č. 7, B. Václavka 3/1019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2-16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