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0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4, Volgogradská 121/2391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Čihánková Ivana</cp:lastModifiedBy>
  <cp:lastPrinted>2022-02-16T10:15:00Z</cp:lastPrinted>
  <dcterms:modified xsi:type="dcterms:W3CDTF">2022-02-16T09:15:00Z</dcterms:modified>
  <cp:revision>6</cp:revision>
  <dc:subject/>
  <dc:title/>
</cp:coreProperties>
</file>