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09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„Opravu volného bytu č. 1, V. Vlasákové 4/967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bookmarkStart w:id="0" w:name="_GoBack"/>
      <w:bookmarkEnd w:id="0"/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2-21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