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8/2022 „Oprava obsazeného bytu č. 4, Výškovická 151/446, Ostrava-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2-22T06:56:00Z</dcterms:modified>
  <cp:revision>2</cp:revision>
  <dc:subject/>
  <dc:title/>
</cp:coreProperties>
</file>