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rPr>
        <w:t>Vyměření společných prostor bytových domů v majetku SMO, svěřených městskému obvodu Ostrava-Jih pro zajištění úklidu</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výzvě dodavatelům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500 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jektová činnost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seznam min. 2 významných služeb (zpracování projektové dokumentace) poskytnutých za poslední 3 roky před podáním nabídky včetně uvedení ceny a doby jejich poskytnutí a identifikace objednatele, s limitem nad 100.000,00 Kč bez DPH u této veřejné zak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Příloha č. 2</w:t>
    </w:r>
  </w:p>
  <w:p>
    <w:pPr>
      <w:pStyle w:val="Header"/>
      <w:spacing w:before="0" w:after="200"/>
      <w:jc w:val="right"/>
      <w:rPr/>
    </w:pPr>
    <w:r>
      <w:rPr>
        <w:b/>
      </w:rPr>
      <w:t>VZ 5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60B898-939F-456D-90A1-94E68DE3F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83</Words>
  <Characters>4625</Characters>
  <CharactersWithSpaces>539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6:00Z</dcterms:created>
  <dc:creator>Bc. Renáta Rárová</dc:creator>
  <dc:description/>
  <dc:language>en-US</dc:language>
  <cp:lastModifiedBy>Rárová</cp:lastModifiedBy>
  <cp:lastPrinted>2017-07-24T14:10:00Z</cp:lastPrinted>
  <dcterms:modified xsi:type="dcterms:W3CDTF">2017-07-24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