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11.202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realizaci stavby Oprava podlah v tělocvičnách ZŠ Kosmonautů 15, Ostrava Zábřeh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2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2-23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