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>VZ 12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„Oprava plotu MŠ Volgogradská 4 a úprava objektu MŠ Ostrava Zábřeh“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2-23T15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