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13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54, Tylova 4/2779,</w:t>
              <w:br/>
              <w:t>Ostrava-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21-03-03T14:31:00Z</cp:lastPrinted>
  <dcterms:modified xsi:type="dcterms:W3CDTF">2022-02-25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