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7/2022 „Oprava volného bytu č. 2, Jubilejní 29/38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0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2-03-02T06:21:00Z</dcterms:modified>
  <cp:revision>10</cp:revision>
  <dc:subject/>
  <dc:title/>
</cp:coreProperties>
</file>