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rFonts w:ascii="Times New Roman" w:hAnsi="Times New Roman"/>
                <w:b/>
                <w:sz w:val="22"/>
                <w:szCs w:val="22"/>
              </w:rPr>
              <w:t>VZ 1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DI na realizaci stavby Výměna výtahu ve školní kuchyni v ZŠ Krestova 36A, Ostrava Hrabůvka</w:t>
            </w:r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57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2-03-03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