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0/2022 „Oprava obsazeného bytu č. 14, B. Václavka 1019/3, Ostrava Bělský L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03-03T14:36:00Z</dcterms:modified>
  <cp:revision>8</cp:revision>
  <dc:subject/>
  <dc:title/>
</cp:coreProperties>
</file>