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VZ 20.2022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DI na opravu volných bytů: byt č. 10, B. Václavka 5/1020 , Ostrava Bělský Les a byt č. 22, J. Škody 9/192, Ostrava Dubin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bookmarkStart w:id="0" w:name="_GoBack"/>
      <w:bookmarkEnd w:id="0"/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03</Words>
  <Characters>1203</Characters>
  <CharactersWithSpaces>140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36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2-03-08T07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