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VZ 24.2022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DI na realizaci stavby Parkoviště u Lidlu, ul. Jugoslávská v Ostravě-Zábřehu</w:t>
            </w:r>
            <w:bookmarkStart w:id="0" w:name="_GoBack"/>
            <w:bookmarkEnd w:id="0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7</Words>
  <Characters>1164</Characters>
  <CharactersWithSpaces>135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53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2-03-14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