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3/2022 „Název dílčí veřejné zakázky dle Výzvy Oprava obsazeného bytu č. 2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Klegova 23/1407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21-05-24T11:31:00Z</cp:lastPrinted>
  <dcterms:modified xsi:type="dcterms:W3CDTF">2022-03-16T15:11:00Z</dcterms:modified>
  <cp:revision>8</cp:revision>
  <dc:subject/>
  <dc:title/>
</cp:coreProperties>
</file>