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3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chodníků na ul. Fr. Hajdy v Ostravě – Hrabůvce,</w:t>
              <w:br/>
              <w:t xml:space="preserve"> pro etapy I. – IV.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7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2-03-08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