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8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volného bytu č. 9, J. Škody 4/183, Ostrava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3-21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