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2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8, Abramovova 10/1588, Ostrava Zábřeh, vč. zhotovení plynového etážového topen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2-03-22T1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