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30.2022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I na opravu stoupajícího potrubí č. 2 a 8 v BD Čujkovova 32, Ostrava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3-23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